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充至成都高速公路扩容工程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从业单位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一至四季度及年度信用履约考核评价的公示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25"/>
        <w:ind w:left="0" w:right="0" w:firstLine="4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2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根据《</w:t>
      </w:r>
      <w:bookmarkStart w:id="0" w:name="OLE_LINK1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四川省交通运输厅关于做好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度四川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重点公路建设从业单位信用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管理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的通知</w:t>
      </w:r>
      <w:bookmarkEnd w:id="0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》（</w:t>
      </w:r>
      <w:bookmarkStart w:id="1" w:name="OLE_LINK2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川交建便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9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号</w:t>
      </w:r>
      <w:bookmarkEnd w:id="1"/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、《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四川省交通运输厅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关于开展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重点公路建设从业单位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年年度信用评价工作的通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》（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川交建便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号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的工作要求，按照交通运输部和省厅信用管理办法的相关规定，现将南充至成都高速公路扩容工程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一至四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季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eastAsia="zh-CN"/>
        </w:rPr>
        <w:t>及年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度从业单位履约考核评价结果予以公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2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公示期间如对评价结果有异议，可通过书面材料或电话向四川成南高速公路有限责任公司投诉。投诉人应遵循实事求是的原则，提供有效线索、投诉事项的基本事实、相关证明材料、投诉人名称、地址和有效联系方式，以便调查核实。公示时间为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(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-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，逾期概不受理。投诉受理单位联系方式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2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四川成南高速公路有限责任公司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25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地址：四川省成都市成华区崔家店路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58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号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60" w:before="0" w:after="225"/>
        <w:ind w:left="0" w:right="0" w:firstLine="640"/>
        <w:jc w:val="left"/>
        <w:textAlignment w:val="auto"/>
        <w:rPr/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电话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02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 xml:space="preserve">60829305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传真：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</w:rPr>
        <w:t>028-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212529"/>
          <w:spacing w:val="0"/>
          <w:sz w:val="32"/>
          <w:szCs w:val="32"/>
          <w:shd w:fill="FFFFFF" w:val="clear"/>
          <w:lang w:val="en-US" w:eastAsia="zh-CN"/>
        </w:rPr>
        <w:t>6082930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董静</cp:lastModifiedBy>
  <dcterms:modified xsi:type="dcterms:W3CDTF">2025-03-21T03:3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9BF7102CF4ECAA52D887972E33194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