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遂宁至重庆高速公路（四川境）扩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程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从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一、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度信用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履约考核评价的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根据《四川省交通运输厅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度四川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重点公路建设从业单位信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的通知》（川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便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号）的工作要求，按照交通运输部和省厅信用管理办法的相关规定，现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遂宁至重庆高速公路（四川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扩容工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一、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季度从业单位履约考核评价结果予以公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公示期间如对评价结果有异议，可通过书面材料或电话向四川成南高速公路有限责任公司投诉。投诉人应遵循实事求是的原则，提供有效线索、投诉事项的基本事实、相关证明材料、投诉人名称、地址和有效联系方式，以便调查核实。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(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，逾期概不受理。投诉受理单位联系方式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四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遂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高速公路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地址：四川省成都市成华区崔家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58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02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082930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传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02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0829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静</cp:lastModifiedBy>
  <dcterms:modified xsi:type="dcterms:W3CDTF">2025-08-29T06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4D17BFB84EB0B6E9E37D0B80B9E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